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государственному экзамену по направлению 35.04.04 Агрономия, магистерск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Экологически безопасные технологии защиты раст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вопрос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х дисципл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ущность, цели и задачи бизнес-план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Этапы разработки и структура бизнес-пл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сточники финансирования бизнес-пл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истема показателей оценки эффективности бизнес-пл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Методология развития и смены систем земледел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онятия о системах земледелия и требования, предъявляемые к современным системам земледел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сновные этапы развития земледелия Ставропол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Законы земледелия и их реализация при сельскохозяйственном возделывании культ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Проблемы современного сельскохозяйственного производ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овременные тенденции совершенствования элементов земледел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Вклад отечественных и зарубежных ученых в развитие агроном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Цифровизация технологических процессов в земледел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нновации и инновационная деятельность в АПК. Значение инновационных технологий в агроном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Факторы, ограничивающие продуктивность сельскохозяйственных культур и пути их компенсации за счет использования инновационных достижений нау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Технологии возделывания сельскохозяйственных культур в системе точного земледел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Агротехнологии как механизм управления продукционным процессом сельскохозяйственных культур в агроценоз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ути совершенствования технологий возделывания сельскохозяйственных культур в связи с региональным изменением клим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Основные принципы возделывания сельскохозяйственных культур по технологии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 w:eastAsia="ru-RU"/>
        </w:rPr>
        <w:t>strip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 w:eastAsia="ru-RU"/>
        </w:rPr>
        <w:t>till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 в севообор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ущность ресурсосберегающих технологий возделывания зерновых культ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ущность ресурсосберегающих технологий возделывания технических культ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сновные принципы ресурсосберегающей системы обработки поч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Основные принципы возделывания сельскохозяйственных культур по технологии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 w:eastAsia="ru-RU"/>
        </w:rPr>
        <w:t>till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 в севооборот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сновные принципы возделывания зерновых культур по технологии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-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till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сновные принципы возделывания технических культур по технологии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-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till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сновные принципы возделывания зернобобовых культур по технологии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-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till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онятие о ландшафте, виды, классификация ландшафтов и их краткая характер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онятие об агроландшафте, сущность полевых и лугово-пастбищных агроландшаф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лассификация адаптивно-ландшафтных систем земледел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Агроэкологическая оценка и группировка земель, ее значение при разработке элементов адаптивно-ландшафтного земледел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онятие и стратегия инновационной деятельности в области хранения и переработки продукции растениевод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иоритетные направления развития хранения  и переработки  продукции растениеводства в АПК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нновационные методы хранения зер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Теоретические основы программирования урожаев сельскохозяйственных культ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Методы программирования урожая сельскохозяйственных культ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Учет влияния факторов внешней среды на формирование урожаев и основные пути их рационального исполь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Агрохимические основы и практические приемы программирования урожаев сельскохозяйственных культ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оры почвообразования  и их характеристи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современной классификации почв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почвенного покрова  Ставропольского края и состояние их плодород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методы решения проблем плодородия поч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химической мелиорации солонцевато-слитых поч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рохимическое обследование почв - цель, задачи, зна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и организация работ по агрохимическому обследованию поч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мониторинга почв и основные показатели почвенного плодород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мониторинга земель (почвенного покрова, биологической активности, агрофизических свойст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негативных процессов в земледелии (эрозия, засоление, подтопление, переувлажнение и заболачива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химические и химические методы исследований растений и поч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нструментальных методов исследов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методы агрохимических, агрофизических и биологических исследований (анализов) почвы и раст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инструментальные методы определение базовых характеристик агрохимического состояния почвы.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вопрос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исциплин магистерско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ы применения пестици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защиты растений в адаптивно-ландшафтном земледел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нтегрированных программ борьбы с вредными вид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биологической эффективности пестици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тосанитарного состояния агроэкосистем в период всход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фитосанитарного состояния агроэкосистем в период формирования вегетативных орган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фитосанитарного состояния агроэкосистем в период формирования репродуктивных орган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учета плотности популяции вредите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учета болезней раст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вредоносности и использование экономических порогов вредонос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 теории прогноза и сигнализ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разработки краткосрочных и долгосрочных прогно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устойчивости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иммунитета растений к заболева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тика патогенности микроорганиз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устойчивости к вредител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итет к вредителям: антиксеноз, антибиоз, вынослив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логическая модель со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селекции на иммунитет. Специальные программы сел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екционных фонов при селекции на устойчив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ценок на инфекционном ф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карантинном объекте, перечне карантинных объ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фитосанитарного риска вредных организ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тосанитарный контроль прибывающих в РФ подкарантинных материалов и транспортны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 экспорта и реэкспорта подкарантинных матери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ко-ориентированные задания общих дисциплин</w:t>
      </w:r>
    </w:p>
    <w:p>
      <w:pPr>
        <w:pStyle w:val="21e6f3c2879f624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ставить десятипольный севооборот для зоны неустойчивого увлажнения с насыщением озимыми зерновыми культурами 40 %, яровыми зерновыми культурами 10 %, пропашными 40 %, зернобобовыми 10% при возделывании по  нулевой технологии</w:t>
      </w:r>
    </w:p>
    <w:p>
      <w:pPr>
        <w:pStyle w:val="A003d136ce516e5a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ставить десятипольный севооборот для засушливой зоны с насыщением зерновыми культурами 60 %, пропашными 20 %, зернобобовыми культурами 20 % при возделывании по  ресурсосберегающей технологии</w:t>
      </w:r>
    </w:p>
    <w:p>
      <w:pPr>
        <w:pStyle w:val="A003d136ce516e5a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ссчитать потребность в семенах озимой пшеницы, выращиваемой на площади 600 га  в засушливой зоне. Масса 1000 семян – 40 г.</w:t>
      </w:r>
    </w:p>
    <w:p>
      <w:pPr>
        <w:pStyle w:val="A003d136ce516e5a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ределить норму внесения минеральных удобрений под озимую пшеницу при планируемой урожайности 5 т/га на чернозёме обыкновенном по предшественнику горох. Содержание в почве подвижных форм элементов: </w:t>
      </w:r>
      <w:r>
        <w:rPr>
          <w:lang w:val="en-US"/>
        </w:rPr>
        <w:t>N</w:t>
      </w:r>
      <w:r>
        <w:rPr/>
        <w:t> – 26,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- 20, К</w:t>
      </w:r>
      <w:r>
        <w:rPr>
          <w:vertAlign w:val="subscript"/>
        </w:rPr>
        <w:t>2</w:t>
      </w:r>
      <w:r>
        <w:rPr/>
        <w:t>О - 370 мг на 1 кг поч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ать годовую потребность в минеральных удобрениях для проведения двух подкормок озимой пшеницы аммиачной селитрой в дозе 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лощади 500 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тся в наличии аммиачная селитра, аммофос, калий хлористый. Рассчитать потребность в минеральных удобрениях для внесения под сахарную свёклу нормы 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20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20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лощади 500 га по чернозёму обыкновенном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ко-ориентированные задания дисциплин магистерской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фунгицидах и воде для организации и проведения защитных мероприятий в посевах озимой пшеницы от листовых пятнистостей на площади 100 га (Укажите название фунг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инсектицидах и воде для организации и проведения защитных мероприятий на посевах озимой пшеницы от сосущих вредителей на площади 100 га (Укажите название инсект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инсектицидах и воде для организации и проведения защитных мероприятий картофеля от вредителей на площади 10 га (Укажите название инсект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фунгицидах и воде для организации и проведения защитных мероприятий посевов гороха от болезней на площади 50 га (Укажите название фунг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инсектицидах и воде для организации и проведения защитных мероприятий посевов кукурузы от комплекса вредителей на площади 100 га (Укажите название инсект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фунгицидах и воде для организации и проведения защитных мероприятий посевов озимого рапса от болезней на площади 100 га (Укажите название фунг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фунгицидах и воде для организации и проведения защитных мероприятий в посевах озимого ячменя от комплекса болезней на площади 100 га (Укажите название фунг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фунгицидах и воде для организации и проведения защитных мероприятий томата от комплекса болезней на площади 10 га (Укажите название фунг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инсектицидах и воде для организации и проведения защитных мероприятий томата от комплекса вредителей на площади 10 га (Укажите название инсект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фунгицидах и воде для организации и проведения защитных мероприятий огурца посевного от комплекса болезней на площади 10 га (Укажите название фунг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инсектицидах и воде для организации и проведения защитных мероприятий огурца посевного от вредителей на площади 10 га (Укажите название инсект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инсектицидах и воде для организации и проведения защитных мероприятий посевов подсолнечника от вредителей на площади 100 га (Укажите название инсект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фунгицидах и воде для организации и проведения защитных мероприятий посевов подсолнечника от болезней на площади 100 га (Укажите название фунг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инсектицидах и воде для организации и проведения защитных мероприятий посевов гороха от вредителей на площади 10 га (Укажите название инсект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фунгицидах и воде для организации и проведения мероприятий по защите семечкового сада от болезней на площади 10 га (Укажите название фунг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инсектицидах и воде для организации и проведения мероприятий по защите семечкового сада от вредителей на площади 10 га (Укажите название инсект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инсектицидах и воде для организации и проведения мероприятий по защите косточкового сада от вредителей на площади 10 га (Укажите название инсект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фунгицидах и воде для организации и проведения защитных мероприятий посевов сои от болезней на площади 100 га (Укажите название фунгицидов, норму расхода препарата, расход рабочей жидкости, марку опрыски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ребность в инсектицидах и воде для организации и проведения защитных мероприятий посевов сои от вредителей на площади 100 га (Укажите название инсектицидов, норму расхода препарата, расход рабочей жидкости, марку опрыскиват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 на заседании учебно-методической комиссии факультета агробиологии и земельных ресурсов, протокол №1 от «21» сентября 2022 г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учебно-методической комисси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акультетов агробиологии и земельных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урсов и экологии и ландшафтной архитектуры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.х.н., доцент</w:t>
        <w:tab/>
        <w:tab/>
        <w:tab/>
        <w:tab/>
        <w:tab/>
        <w:tab/>
        <w:tab/>
        <w:tab/>
        <w:tab/>
        <w:t>А.Н. Шипул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21e6f3c2879f6241">
    <w:name w:val="21e6f3c2879f62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03d136ce516e5a">
    <w:name w:val="a003d136ce516e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01:00Z</dcterms:created>
  <dc:creator>Red</dc:creator>
  <dc:description/>
  <cp:keywords/>
  <dc:language>en-US</dc:language>
  <cp:lastModifiedBy>Люба</cp:lastModifiedBy>
  <cp:lastPrinted>2022-05-12T15:32:00Z</cp:lastPrinted>
  <dcterms:modified xsi:type="dcterms:W3CDTF">2023-05-12T12:04:00Z</dcterms:modified>
  <cp:revision>44</cp:revision>
  <dc:subject/>
  <dc:title>Перечень вопросов к госэкзамену</dc:title>
</cp:coreProperties>
</file>